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/>
      </w:pPr>
      <w:r>
        <w:rPr>
          <w:i/>
          <w:iCs/>
          <w:sz w:val="24"/>
          <w:lang w:val="en-US" w:eastAsia="en-US"/>
        </w:rPr>
        <w:t>ΜΗΧΑΝΟΓΡΑΦΗΜΕΝΗ ΛΟΓΙΣΤΙΚΗ Ι</w:t>
      </w:r>
      <w:r>
        <w:rPr>
          <w:i/>
          <w:iCs/>
          <w:sz w:val="24"/>
        </w:rPr>
        <w:t xml:space="preserve">  </w:t>
      </w:r>
    </w:p>
    <w:p>
      <w:pPr>
        <w:pStyle w:val="Normal"/>
        <w:jc w:val="center"/>
        <w:rPr>
          <w:i/>
          <w:i/>
          <w:iCs/>
          <w:sz w:val="18"/>
          <w:lang w:val="el-GR"/>
        </w:rPr>
      </w:pPr>
      <w:r>
        <w:rPr>
          <w:i/>
          <w:iCs/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4"/>
        <w:gridCol w:w="4431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 xml:space="preserve">ΑΘΑΝΑΣΙΟΥ ΔΗΜΗΤΡΙΟΣ 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, πολυετής διδακτική και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ΑΜΑΡΑΣ ΙΩΑΝΝΗ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ΡΟΓΑΛΑΣ ΓΕΩΡΓΙΟ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, ικανοποιητική διδακτική και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ΤΥΛΙΑΝΟΥ ΑΝΑΣΤΑΣΙΟ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, υπερπενταετής επαγγελματική εμπειρία, ικανοποιητικό ερευνητικό έργο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2"/>
        <w:gridCol w:w="3942"/>
      </w:tblGrid>
      <w:tr>
        <w:trPr/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/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ΡΓΑΣΤΗΡΙΑ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"/>
        <w:gridCol w:w="7885"/>
      </w:tblGrid>
      <w:tr>
        <w:trPr/>
        <w:tc>
          <w:tcPr>
            <w:tcW w:w="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9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79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υπόλοιποι υποψήφιοι έπονται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ΕΡΡΕΣ   18 Ιουνίου 201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ΛΕΞΑΝΔΡΑΚΗΣ ΑΛΕΞΑΝΔΡΟΣ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ΧΟΥΛΙΑΡΑΣ ΒΑΣΙΛΕ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ΑΘΙΑΝΟΣ ΣΤΕΡΓΙΟΣ</w:t>
      </w:r>
    </w:p>
    <w:p>
      <w:pPr>
        <w:pStyle w:val="Heading5"/>
        <w:rPr>
          <w:bCs w:val="false"/>
          <w:sz w:val="22"/>
          <w:lang w:val="el-GR"/>
        </w:rPr>
      </w:pPr>
      <w:r>
        <w:rPr>
          <w:bCs w:val="false"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ΙΟΙΚΗΤΙΚΗ ΛΟΓΙΣΤΙΚΗ</w:t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85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ΡΟΓΑΛΑΣ ΓΕΩΡΓΙΟΣ , συναφές διδακτορικό και μεταπτυχιακό , υπερπενταετής επαγγελματική εμπειρία, ικανοποιητικό ερευνητικό έργο, δίδαξε το μάθημ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ΑΜΑΡΑΣ ΙΩΑΝΝΗΣ, συναφές διδακτορικό, υπερπενταετής επαγγελματική εμπειρία, ικανοποιητικό ερευνητικό έργ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el-GR"/>
              </w:rPr>
              <w:t>ΣΤΥΛΙΑΝΟΥ ΤΑΣΟΣ συναφές διδακτορικό, υπερπενταετής επαγγελματική εμπειρία, ικανοποιητικό ερευνητικό έργ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ΑΣΙΛΑΣ ΑΠΟΣΤΟΛΟΣ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  <w:r>
              <w:rPr>
                <w:bCs/>
                <w:sz w:val="22"/>
                <w:lang w:val="el-GR"/>
              </w:rPr>
              <w:t>συναφές διδακτορικό, υπερπενταετής επαγγελματική εμπειρία, ικανοποιητικό ερευνητικό έργο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85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ΡΓΑΣΤΗΡΙΑ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37"/>
      </w:tblGrid>
      <w:tr>
        <w:trPr/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/>
      </w:pPr>
      <w:r>
        <w:rPr/>
        <w:t>ΚΑΤΑΣΤΑΣΗ ΥΠΟΨΗΦΙΩΝ ΕΡΓΑΣΤΗΡΙΑΚΩΝ ΣΥΝΕΡΓΑΤΩΝ ΜΕ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8"/>
      </w:tblGrid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</w:tr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Οι υπόλοιποι υποψήφιοι έπονται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ΕΡΡΕΣ   18 ΙΟΥΝΙΟΥ 201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ΛΕΞΑΝΔΡΑΚΗΣ ΑΛΕΞΑΝΔΡΟΣ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ΧΟΥΛΙΑΡΑΣ ΒΑΣΙΛΕ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ΑΘΙΑΝΟΣ ΣΤΕΡΓ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*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 xml:space="preserve">ΜΗΧΑΝΟΓΡΑΦΗΜΕΝΗ ΛΟΓΙΣΤΙΚΗ ΙΙ </w:t>
      </w:r>
    </w:p>
    <w:p>
      <w:pPr>
        <w:pStyle w:val="Normal"/>
        <w:jc w:val="center"/>
        <w:rPr>
          <w:i/>
          <w:i/>
          <w:iCs/>
          <w:sz w:val="18"/>
          <w:lang w:val="el-GR"/>
        </w:rPr>
      </w:pPr>
      <w:r>
        <w:rPr>
          <w:i/>
          <w:iCs/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ΠΛΗΡΗ ΠΡΟΣΟΝΤΑ</w:t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4"/>
        <w:gridCol w:w="4431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 xml:space="preserve">ΑΘΑΝΑΣΙΟΥ ΔΗΜΗΤΡΙΟΣ 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, πολυετής διδακτική και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ΑΜΑΡΑΣ ΙΩΑΝΝΗ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ΡΟΓΑΛΑΣ ΓΕΩΡΓΙΟ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, ικανοποιητική διδακτική και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ΤΥΛΙΑΝΟΥ ΑΝΑΣΤΑΣΙΟ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, υπερπενταετής επαγγελματική εμπειρία, ικανοποιητικό ερευνητικό έργο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85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ΡΓΑΣΤΗΡΙΑ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"/>
        <w:gridCol w:w="7885"/>
      </w:tblGrid>
      <w:tr>
        <w:trPr/>
        <w:tc>
          <w:tcPr>
            <w:tcW w:w="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9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79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ι υπόλοιποι υποψήφιοι έπονται </w:t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ΕΡΡΕΣ   18 ΙΟΥΝΙΟΥ 201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ΛΕΞΑΝΔΡΑΚΗΣ ΑΛΕΞΑΝΔΡΟΣ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ΧΟΥΛΙΑΡΑΣ ΒΑΣΙΛΕ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ΑΘΙΑΝΟΣ ΣΤΕΡΓΙΟΣ</w:t>
      </w:r>
    </w:p>
    <w:p>
      <w:pPr>
        <w:pStyle w:val="Normal"/>
        <w:rPr>
          <w:bCs/>
          <w:sz w:val="20"/>
          <w:lang w:val="el-GR"/>
        </w:rPr>
      </w:pPr>
      <w:r>
        <w:rPr>
          <w:bCs/>
          <w:sz w:val="20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ΜΗΧΑΝΟΓΡΑΦΗΜΕΝΗ ΕΜΠΟΡΙΚΗ ΔΙΑΧΕΙΡΙΣΗ </w:t>
      </w:r>
    </w:p>
    <w:p>
      <w:pPr>
        <w:pStyle w:val="Normal"/>
        <w:jc w:val="center"/>
        <w:rPr>
          <w:i/>
          <w:i/>
          <w:iCs/>
          <w:sz w:val="18"/>
          <w:lang w:val="el-GR"/>
        </w:rPr>
      </w:pPr>
      <w:r>
        <w:rPr>
          <w:i/>
          <w:iCs/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ΠΛΗΡΗ ΠΡΟΣΟΝΤΑ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4"/>
        <w:gridCol w:w="4431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 xml:space="preserve">ΑΘΑΝΑΣΙΟΥ ΔΗΜΗΤΡΙΟΣ 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, πολυετής διδακτική και επαγγελματική εμπειρία, δίδαξε το μάθημα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ΑΜΑΡΑΣ ΙΩΑΝΝΗ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υναφές διδακτορικό, μεταπτυχιακό και βασικό τίτλο, ικανοποιητικό ερευνητικό έργο υπολείπεται του προηγουμένου σε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ΡΟΓΑΛΑΣ ΓΕΩΡΓΙΟ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, ικανοποιητική διδακτική και επαγγελματική εμπειρία.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ΤΥΛΙΑΝΟΥ ΤΑΣΟΣ</w:t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 xml:space="preserve">Συναφές διδακτορικό , ικανοποιητική διδακτική και επαγγελματική εμπειρία, υπολείπεται των παραπάνω. 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4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86"/>
      </w:tblGrid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ΑΣΙΛΑΣ ΑΠΟΣΤΟΛΟΣ</w:t>
            </w:r>
            <w:r>
              <w:rPr>
                <w:b/>
                <w:bCs/>
                <w:sz w:val="22"/>
                <w:lang w:val="el-GR"/>
              </w:rPr>
              <w:t xml:space="preserve">  </w:t>
            </w:r>
            <w:r>
              <w:rPr>
                <w:bCs/>
                <w:sz w:val="22"/>
                <w:lang w:val="el-GR"/>
              </w:rPr>
              <w:t>Μη συναφές διδακτορικό, υπερπενταετής επαγγελματική εμπειρία, ικανοποιητικό ερευνητικό έργο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ΡΓΑΣΤΗΡΙΑ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"/>
        <w:gridCol w:w="7827"/>
        <w:gridCol w:w="58"/>
      </w:tblGrid>
      <w:tr>
        <w:trPr/>
        <w:tc>
          <w:tcPr>
            <w:tcW w:w="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Οι υπόλοιποι υποψήφιοι έπονται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ΕΡΡΕΣ   18 ΙΟΥΝΙΟΥ 201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ΛΕΞΑΝΔΡΑΚΗΣ ΑΛΕΞΑΝΔΡΟΣ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ΧΟΥΛΙΑΡΑΣ ΒΑΣΙΛΕ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ΑΘΙΑΝΟΣ ΣΤΕΡΓ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*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>ΚΩΔΙΚΑΣ ΦΟΡΟΛΟΓΙΚΗΣ ΑΠΕΙΚΟΝΙΣΗΣ ΣΥΝΑΛΛΑΓΩΝ</w:t>
      </w:r>
    </w:p>
    <w:p>
      <w:pPr>
        <w:pStyle w:val="Normal"/>
        <w:jc w:val="center"/>
        <w:rPr>
          <w:i/>
          <w:i/>
          <w:iCs/>
          <w:sz w:val="18"/>
          <w:lang w:val="el-GR"/>
        </w:rPr>
      </w:pPr>
      <w:r>
        <w:rPr>
          <w:i/>
          <w:iCs/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75"/>
        <w:gridCol w:w="3575"/>
      </w:tblGrid>
      <w:tr>
        <w:trPr/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ΡΟΓΑΛΑΣ ΓΕΩΡΓΙΟΣ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και μεταπτυχιακό, ικανοποιητική διδακτική και επαγγελματική εμπειρία, σημαντικό ερευνητικό έργο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 xml:space="preserve">ΑΘΑΝΑΣΙΟΥ ΔΗΜΗΤΡΙΟΣ 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υναφές διδακτορικό , πολυετής διδακτική και επαγγελματική εμπειρία, υπολείπεται σε ερευνητικό έργο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85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ΠΑΖΑΡΣΚΗΣ ΜΙΧΑΗΛ μη συναφές διδακτορικό , μεγάλη επαγγελματική εμπειρία , επιστημονικό έργ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ΑΜΑΡΑΣ ΙΩΑΝΝΗΣ,  μη συναφές διδακτορικό, υπερπενταετής επαγγελματική εμπειρία, ικανοποιητικό ερευνητικό έργο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ΡΓΑΣΤΗΡΙΑ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4994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/>
      </w:pPr>
      <w:r>
        <w:rPr/>
        <w:t>ΚΑΤΑΣΤΑΣΗ ΥΠΟΨΗΦΙΩΝ ΕΡΓΑΣΤΗΡΙΑΚΩΝ ΣΥΝΕΡΓΑΤΩΝ ΜΕ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8"/>
      </w:tblGrid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</w:tr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Οι υπόλοιποι υποψήφιοι έπονται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ΕΡΡΕΣ   18 ΙΟΥΝΙΟΥ 201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ΛΕΞΑΝΔΡΑΚΗΣ ΑΛΕΞΑΝΔΡΟΣ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ΧΟΥΛΙΑΡΑΣ ΒΑΣΙΛΕ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ΑΘΙΑΝΟΣ ΣΤΕΡΓ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*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 xml:space="preserve">ΚΟΣΤΟΛΟΓΗΣΗ </w:t>
      </w:r>
    </w:p>
    <w:p>
      <w:pPr>
        <w:pStyle w:val="Normal"/>
        <w:jc w:val="center"/>
        <w:rPr>
          <w:i/>
          <w:i/>
          <w:iCs/>
          <w:sz w:val="18"/>
          <w:lang w:val="el-GR"/>
        </w:rPr>
      </w:pPr>
      <w:r>
        <w:rPr>
          <w:i/>
          <w:iCs/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75"/>
        <w:gridCol w:w="3575"/>
      </w:tblGrid>
      <w:tr>
        <w:trPr/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85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ΣΑΜΑΡΑΣ ΙΩΑΝΝΗΣ,  μη συναφές διδακτορικό, υπερπενταετής επαγγελματική εμπειρία, ικανοποιητικό ερευνητικό έργο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ΡΓΑΣΤΗΡΙΑ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4994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/>
      </w:pPr>
      <w:r>
        <w:rPr/>
        <w:t>ΚΑΤΑΣΤΑΣΗ ΥΠΟΨΗΦΙΩΝ ΕΡΓΑΣΤΗΡΙΑΚΩΝ ΣΥΝΕΡΓΑΤΩΝ ΜΕ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8"/>
      </w:tblGrid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Οι υπόλοιποι υποψήφιοι έπονται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ΕΡΡΕΣ   18 ΙΟΥΝΙΟΥ 201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ΛΕΞΑΝΔΡΑΚΗΣ ΑΛΕΞΑΝΔΡΟΣ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ΧΟΥΛΙΑΡΑΣ ΒΑΣΙΛΕ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ΑΘΙΑΝΟΣ ΣΤΕΡΓ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ΤΕΙ  ΚΕΝΤΡΙΚΗΣ ΜΑΚΕΔΟΝ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Η ΔΙΟΙΚΗΣΗΣ ΚΑΙ ΟΙΚΟΝΟΜΙΑΣ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</w:rPr>
              <w:t>ΤΜΗΜΑ ΛΟΓΙΣΤΙΚΗΣ &amp; ΧΡΗΜΑΤΟΟΙΚΟΝΟΜΙΚΗ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>
          <w:spacing w:val="4"/>
          <w:sz w:val="22"/>
        </w:rPr>
      </w:pPr>
      <w:r>
        <w:rPr>
          <w:spacing w:val="4"/>
          <w:sz w:val="22"/>
        </w:rPr>
        <w:t>ΑΞΙΟΛΟΓΙΚΗ  ΚΑΤΑΤΑΞΗ  ΥΠΟΨΗΦΙΩΝ*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  <w:lang w:val="en-US" w:eastAsia="en-US"/>
        </w:rPr>
        <w:t xml:space="preserve">ΔΗΜΟΣΙΑ ΛΟΓΙΣΤΙΚΗ </w:t>
      </w:r>
    </w:p>
    <w:p>
      <w:pPr>
        <w:pStyle w:val="Normal"/>
        <w:jc w:val="center"/>
        <w:rPr>
          <w:i/>
          <w:i/>
          <w:iCs/>
          <w:sz w:val="18"/>
          <w:lang w:val="el-GR"/>
        </w:rPr>
      </w:pPr>
      <w:r>
        <w:rPr>
          <w:i/>
          <w:iCs/>
          <w:sz w:val="18"/>
          <w:lang w:val="el-GR"/>
        </w:rPr>
      </w:r>
    </w:p>
    <w:p>
      <w:pPr>
        <w:pStyle w:val="Normal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75"/>
        <w:gridCol w:w="3575"/>
      </w:tblGrid>
      <w:tr>
        <w:trPr/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ΠΙΣΤΗΜΟΝΙΚΩΝ ΣΥΝΕΡΓΑΤΩΝ ΜΕ 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85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ΠΑΖΑΡΣΚΗΣ ΜΙΧΑΗΛ μη συναφές διδακτορικό , μεγάλη επαγγελματική εμπειρία  στο αντικείμενο, επιστημονικό έργο</w:t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7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t>ΔΡΟΓΑΛΑΣ ΓΕΩΡΓΙΟΣ μη συναφές διδακτορικό , ικανοποιητική διδακτική και επαγγελματική εμπειρία.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>
          <w:sz w:val="22"/>
          <w:lang w:val="el-GR"/>
        </w:rPr>
      </w:pPr>
      <w:r>
        <w:rPr>
          <w:sz w:val="22"/>
          <w:lang w:val="el-GR"/>
        </w:rPr>
        <w:t>ΚΑΤΑΣΤΑΣΗ ΥΠΟΨΗΦΙΩΝ ΕΡΓΑΣΤΗΡΙΑΚΩΝ ΣΥΝΕΡΓΑΤΩΝ ΜΕ ΠΛΗΡ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4994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/Α</w:t>
            </w:r>
          </w:p>
        </w:tc>
        <w:tc>
          <w:tcPr>
            <w:tcW w:w="7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2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60"/>
        <w:jc w:val="center"/>
        <w:rPr/>
      </w:pPr>
      <w:r>
        <w:rPr/>
        <w:t>ΚΑΤΑΣΤΑΣΗ ΥΠΟΨΗΦΙΩΝ ΕΡΓΑΣΤΗΡΙΑΚΩΝ ΣΥΝΕΡΓΑΤΩΝ ΜΕ ΕΛΛΙΠΗ ΠΡΟΣΟΝ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8"/>
      </w:tblGrid>
      <w:tr>
        <w:trPr/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7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Οι υπόλοιποι υποψήφιοι έπονται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ΕΡΡΕΣ   18 ΙΟΥΝΙΟΥ 2014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ΛΕΞΑΝΔΡΑΚΗΣ ΑΛΕΞΑΝΔΡΟΣ</w:t>
      </w:r>
    </w:p>
    <w:p>
      <w:pPr>
        <w:pStyle w:val="Normal"/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ΧΟΥΛΙΑΡΑΣ ΒΑΣΙΛΕ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ΑΘΙΑΝΟΣ ΣΤΕΡΓΙΟ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ΤΕΙ</dc:creator>
  <dc:description/>
  <cp:keywords/>
  <dc:language>en-US</dc:language>
  <cp:lastModifiedBy>tei</cp:lastModifiedBy>
  <cp:lastPrinted>2014-06-18T14:30:00Z</cp:lastPrinted>
  <dcterms:modified xsi:type="dcterms:W3CDTF">2014-06-19T09:56:00Z</dcterms:modified>
  <cp:revision>2</cp:revision>
  <dc:subject/>
  <dc:title/>
</cp:coreProperties>
</file>